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drawing>
          <wp:inline distT="0" distB="0" distL="0" distR="0">
            <wp:extent cx="593471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t>Положение о школьном спортивном Клу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t>БОУ ТР «Мурав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кольный спортивный клуб имеет свое название, символику, атрибутику, единую спортивную форму или другие знаки отли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 и реализации различных спортив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, Совет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54:00Z</dcterms:created>
  <dc:creator>Admin</dc:creator>
  <dc:description/>
  <cp:keywords/>
  <dc:language>en-US</dc:language>
  <cp:lastModifiedBy>Муравль2</cp:lastModifiedBy>
  <cp:lastPrinted>2015-03-04T20:30:00Z</cp:lastPrinted>
  <dcterms:modified xsi:type="dcterms:W3CDTF">2015-03-04T16:30:00Z</dcterms:modified>
  <cp:revision>5</cp:revision>
  <dc:subject/>
  <dc:title/>
</cp:coreProperties>
</file>